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57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ӘЛ-ФАРАБИ АТЫНДАҒЫ ҚАЗАҚ ҰЛТТЫҚ УНИВЕРСИТЕТІ </w:t>
      </w:r>
    </w:p>
    <w:p>
      <w:pPr>
        <w:pStyle w:val="Normal"/>
        <w:spacing w:lineRule="auto" w:line="266" w:before="0" w:after="9"/>
        <w:ind w:left="2526" w:right="118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Биология және биотехнология факультеті </w:t>
      </w:r>
    </w:p>
    <w:p>
      <w:pPr>
        <w:pStyle w:val="Normal"/>
        <w:spacing w:lineRule="auto" w:line="256" w:before="0" w:after="0"/>
        <w:ind w:left="8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Биотехнология кафедрасы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i/>
          <w:color w:val="40404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406" w:right="1184" w:firstLine="653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GGM</w:t>
      </w:r>
      <w:r>
        <w:rPr>
          <w:b/>
          <w:sz w:val="28"/>
          <w:lang w:val="ru-RU"/>
        </w:rPr>
        <w:t>-5207 «Микроорганизмдер генетикасы</w:t>
      </w:r>
      <w:r>
        <w:rPr>
          <w:b/>
          <w:sz w:val="28"/>
          <w:lang w:val="kk-KZ"/>
        </w:rPr>
        <w:t xml:space="preserve"> және геномикасы</w:t>
      </w:r>
      <w:r>
        <w:rPr>
          <w:b/>
          <w:sz w:val="28"/>
          <w:lang w:val="ru-RU"/>
        </w:rPr>
        <w:t>»   пәні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ойынш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қорытынд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емтихан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ағдарламасы</w:t>
      </w:r>
    </w:p>
    <w:p>
      <w:pPr>
        <w:pStyle w:val="Normal"/>
        <w:spacing w:lineRule="auto" w:line="256" w:before="0" w:after="45"/>
        <w:ind w:left="1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2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/>
      </w:pPr>
      <w:r>
        <w:rPr>
          <w:sz w:val="28"/>
          <w:lang w:val="ru-RU"/>
        </w:rPr>
        <w:t xml:space="preserve">2 курс </w:t>
      </w:r>
    </w:p>
    <w:p>
      <w:pPr>
        <w:pStyle w:val="Normal"/>
        <w:spacing w:lineRule="auto" w:line="256" w:before="0" w:after="0"/>
        <w:ind w:left="208" w:hanging="0"/>
        <w:jc w:val="center"/>
        <w:rPr/>
      </w:pPr>
      <w:r>
        <w:rPr>
          <w:sz w:val="28"/>
          <w:lang w:val="ru-RU"/>
        </w:rPr>
        <w:t>1 семестр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9 кредит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869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Алматы, 2023 ж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ЕМТИХА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РЕЖЕЛЕРІ </w:t>
      </w:r>
    </w:p>
    <w:p>
      <w:pPr>
        <w:pStyle w:val="Normal"/>
        <w:spacing w:lineRule="auto" w:line="256" w:before="0" w:after="9"/>
        <w:ind w:left="40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zCs w:val="24"/>
          <w:lang w:val="ru-RU"/>
        </w:rPr>
        <w:t>Пән бойынша қорытынды емтихан нысаны – жазбаша оффлайн форматында болады.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pacing w:val="-5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Қорытынды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емтихан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апсыр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ормасы:</w:t>
      </w:r>
      <w:r>
        <w:rPr>
          <w:b/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Жазбаша емтихан</w:t>
      </w:r>
    </w:p>
    <w:p>
      <w:pPr>
        <w:pStyle w:val="Heading1"/>
        <w:spacing w:before="1" w:after="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үргіз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ережелері: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ффлайн жазбаша емтихан аудиторияларда жүргізіледі.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мтихан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басталуынани 15 минут бұрын кезекші оқытушы әрбір білім алушылардың отырғызу орындарының номерлері көрсетілген келу парағына қолдарын қойғызып, орындарына отырғыз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Емтихан кезінде білім алушыларға шпаргалка, ұялы телефон, смарт-сағат т.б. құралдарды алып кіруге және пайдалануға тыйым салын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ффлайн емтихан уақыты аяқталған соң кезекші оқытушы емтихан  жұмыстарын жинап, 20 минут ішінде факультет маманына шифрлау үшін өткізеді.</w:t>
      </w:r>
    </w:p>
    <w:p>
      <w:pPr>
        <w:pStyle w:val="Style16"/>
        <w:tabs>
          <w:tab w:val="clear" w:pos="720"/>
          <w:tab w:val="left" w:pos="875" w:leader="none"/>
        </w:tabs>
        <w:spacing w:lineRule="auto" w:line="271" w:before="43" w:after="0"/>
        <w:ind w:left="874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 ФОРМАСЫ: қағазға қолмен жазылған түрінде болады</w:t>
      </w:r>
    </w:p>
    <w:p>
      <w:pPr>
        <w:pStyle w:val="TextBody"/>
        <w:spacing w:lineRule="auto" w:line="276"/>
        <w:ind w:left="462" w:right="1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1" w:after="0"/>
        <w:ind w:left="462" w:righ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бақ кест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у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р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 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-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қытушы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жауапты.</w:t>
      </w:r>
    </w:p>
    <w:p>
      <w:pPr>
        <w:pStyle w:val="TextBody"/>
        <w:spacing w:lineRule="auto" w:line="276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қытушылар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іледі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уапкершілікп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рау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иіс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оспарланғ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ү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ке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жасалады. </w:t>
      </w:r>
    </w:p>
    <w:p>
      <w:pPr>
        <w:pStyle w:val="TextBody"/>
        <w:spacing w:lineRule="exact" w:line="280"/>
        <w:ind w:left="720" w:first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мтих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астала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лдын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мтиханғ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йы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жет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қ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ағатқ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йін.</w:t>
      </w:r>
      <w:r>
        <w:rPr>
          <w:rFonts w:cs="Times New Roman" w:ascii="Times New Roman" w:hAnsi="Times New Roman"/>
          <w:spacing w:val="53"/>
        </w:rPr>
        <w:t xml:space="preserve"> </w:t>
      </w:r>
    </w:p>
    <w:p>
      <w:pPr>
        <w:pStyle w:val="Normal"/>
        <w:spacing w:before="0" w:after="39"/>
        <w:ind w:left="134" w:firstLine="572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икроорганизмдер генетикасы және геномикасы» пән</w:t>
      </w:r>
      <w:r>
        <w:rPr>
          <w:b/>
        </w:rPr>
        <w:t>i</w:t>
      </w:r>
      <w:r>
        <w:rPr>
          <w:b/>
          <w:lang w:val="ru-RU"/>
        </w:rPr>
        <w:t xml:space="preserve"> бойынша емтихан бағдарламасы  </w:t>
      </w:r>
    </w:p>
    <w:p>
      <w:pPr>
        <w:pStyle w:val="Normal"/>
        <w:spacing w:lineRule="auto" w:line="256" w:before="0" w:after="19"/>
        <w:ind w:left="1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Микрорганизмдер генетикасы және геномикасының пәні, мақсаты және міндеттері, биологиялық ғылымдар жүйесіндегі рөлі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икроорганизмдер генетикалық ақпарат табиғаты. Нуклеоидттың қүрылысы. </w:t>
      </w:r>
      <w:r>
        <w:rPr/>
        <w:t xml:space="preserve">ДНҚ құрылысы. ДНҚ компоненттері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Эукариотты микроорганизмдердің гендер құрылысs және геномдар құрылым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Бактериялардың генетикалық материалдарының құрылымдарының ерекшеліктері. Прокариоттар гендерінің құрылыс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ялардағы трансформация. Трансформацияны жаңа продуценттер  алуда қолданудың маңыздылығ</w:t>
      </w:r>
      <w:r>
        <w:rPr>
          <w:lang w:val="kk-KZ"/>
        </w:rPr>
        <w:t>ы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икроорганизмдердің гендер активтілігінің реттелуі. Оперондар туралы түсінік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ом туралы жалпы түсінік. Бактериялар мен вирустардың генетикалық аппаратының құрыл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офагтар. Бактериофагтардың түрлері және құрылысы. Бактериофагтардың практикада қолданылу маңыздылы</w:t>
      </w:r>
      <w:r>
        <w:rPr>
          <w:lang w:val="kk-KZ"/>
        </w:rPr>
        <w:t>ғ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моделі және генетика. Моделді тексеру. ДНҚ рөлінің маңыздылығын түсіндріңіз. Қос спиральды құрылымның альтернативалар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репликациясы.  ДНҚ репликациясы кезіндегі  матрицалық функция. </w:t>
      </w:r>
      <w:r>
        <w:rPr/>
        <w:t>Негіздердің  комплементарлы көшірілуі,  ДНҚ репликациясы кезіндегі  дезоксинуклеотидтердің ауысу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нің құрылымын зерттеу. ДНҚ-ның нуклеотидті бірізіділігін анықтау әді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Прокариот клеткасының транскрипциялық аппараты. РНК - полимераза – клетканың транскрипциялық аппараты. Бактериалық РНҚ – полимеразаның суббірлікті құрылымы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Транскрипцияның инициация сайттары промоторлар </w:t>
      </w:r>
    </w:p>
    <w:p>
      <w:pPr>
        <w:pStyle w:val="Normal"/>
        <w:numPr>
          <w:ilvl w:val="0"/>
          <w:numId w:val="3"/>
        </w:numPr>
        <w:spacing w:lineRule="auto" w:line="266" w:before="0" w:after="10"/>
        <w:ind w:left="758" w:hanging="624"/>
        <w:rPr/>
      </w:pPr>
      <w:r>
        <w:rPr>
          <w:lang w:val="ru-RU"/>
        </w:rPr>
        <w:t xml:space="preserve">Прокариоттардағы  рекомбинация тәсілдері.  </w:t>
      </w:r>
      <w:r>
        <w:rPr>
          <w:sz w:val="22"/>
          <w:lang w:val="ru-RU"/>
        </w:rPr>
        <w:t xml:space="preserve">ДНҚ рекомбинациясы. Рекомбинация типтері. Жалпы рекомбинацияға қатысатын ферменттер. </w:t>
      </w:r>
      <w:r>
        <w:rPr>
          <w:sz w:val="22"/>
        </w:rPr>
        <w:t>Сайт-спецификалық рекомбинация. Рекомбинацияны генетикалық бақылауы</w:t>
      </w:r>
      <w:r>
        <w:rPr>
          <w:sz w:val="22"/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Прокариоттардың ген экспрессиясын бақылау. Лактозды гендер құрылымы мысалындағы оперондарға сипаттама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Оперонның басқару жүйесі. Репрессордың әсерін анықтайтын конститутивті мутациялар. Оператор функциясы. Оператордағы байланыс. ДНҚ-ны байланыстырушы репрессор – белок. ДНҚ-дан репрессорды бөлу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қылау жүйесі: оперондардың реттелуі. Оперонды жүйелерді бақылау. Триптофанды оперон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Литикалық каскад және лизогенді репрессия. </w:t>
      </w:r>
      <w:r>
        <w:rPr/>
        <w:t>Литикалық циклдің кезеңд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Репрессордың құрылысы. Әр оперондағы репрессорды кооперативті байланысу</w:t>
      </w:r>
      <w:r>
        <w:rPr>
          <w:lang w:val="kk-KZ"/>
        </w:rPr>
        <w:t>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Спонтанды мутагенез механизмдерін сипаттаңыз. Спонтанды мутагенезді бақылаудағы полимераза байлан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утацияның молекулярлы негіздері.  Мутация жиілігін түсіндіріңіз. Мутагенезде молекулярлы гетерозиготаның коррекция процесінің қатыс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Ген-мутаторлар. Репарациялық гендердің мутаторлармен байланысы. Ген-мутаторлар жүзеге асатын мутагенездің арнайылығы. </w:t>
      </w:r>
      <w:r>
        <w:rPr/>
        <w:t>Антимутаторлы генд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утациялардың классификациясы. Генді және хромосомалық  мутациялар. </w:t>
      </w:r>
      <w:r>
        <w:rPr/>
        <w:t>Мутация түрлері және олардың пайда болу механизмдер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/>
        <w:t xml:space="preserve">Индуцирленген мутагенз механизмін туралы түсініктер. </w:t>
      </w:r>
      <w:r>
        <w:rPr>
          <w:lang w:val="ru-RU"/>
        </w:rPr>
        <w:t>Мутация классификациясы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Делециялық мутанттар. Супрессорлық мутация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Бактерия клеткаларына жаңа генетикалық мәліметтерді енгізу. Рекомбинантты ДНҚ концепциясы. Бактерия трансформациясы. </w:t>
      </w:r>
      <w:r>
        <w:rPr/>
        <w:t>Конъюгация. Өндірістік өндірушілердің конъюгациялық шағылысуы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Бактериалдық плазмидалары. Селекцияда плазмиданы қолдану. Плазмидалық ДНҚ трансформацияның ерекшеліг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Лизогения. </w:t>
        <w:tab/>
        <w:t xml:space="preserve">Фагтардың </w:t>
        <w:tab/>
        <w:t xml:space="preserve">көмегімен </w:t>
        <w:tab/>
        <w:t xml:space="preserve">бактерия </w:t>
        <w:tab/>
        <w:t>штамдарын конструкциялау. Конвертирлеуші фагтар. Вирустармен берілетін гендер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Прокариоттардың және  эукариоттардың қожайын-вектор жүйелеріне түсінік беріңіз.  29. Полипептидтер синтезі. ДНҚ және РНҚ сегменттерінің ферментативті амплификация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</w:t>
      </w:r>
      <w:r>
        <w:rPr>
          <w:i/>
          <w:lang w:val="ru-RU"/>
        </w:rPr>
        <w:t>.</w:t>
      </w:r>
      <w:r>
        <w:rPr>
          <w:i/>
        </w:rPr>
        <w:t>coli</w:t>
      </w:r>
      <w:r>
        <w:rPr>
          <w:lang w:val="ru-RU"/>
        </w:rPr>
        <w:t xml:space="preserve">-жүйесі: клетка-қожайын. </w:t>
      </w:r>
      <w:r>
        <w:rPr>
          <w:i/>
        </w:rPr>
        <w:t>E.coli</w:t>
      </w:r>
      <w:r>
        <w:rPr/>
        <w:t>- де қолданылатын экспрессиялаушы  векторл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плазмидалық векторлар. Плазмиданың модулды құрылым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фагты векторлар. Фагты және плазмидалы  векторлар арасындағы айырмашылық</w:t>
      </w:r>
      <w:r>
        <w:rPr>
          <w:lang w:val="kk-KZ"/>
        </w:rPr>
        <w:t>т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 xml:space="preserve">-жүйесі: плазмидалы-фагты векторлар. Космидалар. Фазмидалар. </w:t>
      </w:r>
    </w:p>
    <w:p>
      <w:pPr>
        <w:pStyle w:val="Normal"/>
        <w:numPr>
          <w:ilvl w:val="0"/>
          <w:numId w:val="5"/>
        </w:numPr>
        <w:spacing w:before="0" w:after="47"/>
        <w:ind w:left="499" w:hanging="365"/>
        <w:rPr/>
      </w:pPr>
      <w:r>
        <w:rPr>
          <w:sz w:val="22"/>
        </w:rPr>
        <w:t xml:space="preserve">Рекомбинантты ДНҚ молекулаларын құрастыру, клондау және іріктеу. </w:t>
      </w:r>
      <w:r>
        <w:rPr/>
        <w:t>Рекомбинация өнімдері. Рекомбинация өнімдерінің сипаттама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Клондау принциптері. Субклондау. Нуклеотидті бірізділік.  Клондалған сегменттердің өзгеру мүмкіндік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Молекулалық шоғырлану. Хромосомды шоғырлану. Клондау кезіндегі тұрақсыздық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 xml:space="preserve">Молекулалық медицина. Генді терапия. Гендік диагностика. Гендік терапияның       классификациясы. Гендік терапияның әдістері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>
          <w:lang w:val="ru-RU"/>
        </w:rPr>
        <w:t xml:space="preserve">ДНҚ секвенирлеу. Секвенирлеу стратегиясы.  Химиялық секвенирлеу. </w:t>
      </w:r>
      <w:r>
        <w:rPr/>
        <w:t>Ферментативті секвенирлеу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ДНҚ-ның нуклеотидті бірізділігінің компьютерлік талдауы. Біріншілік құрылым туралы ақпарат сақтау.  Құрылымдық талдау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Салыстырмалы геномика. Салыстырмалыя геномика. Штамдардың геномдық вариациялары.Мутациялық геномика. Репортерлық гендер. РНК-интерференция.  </w:t>
      </w:r>
      <w:r>
        <w:rPr>
          <w:lang w:val="ru-RU"/>
        </w:rPr>
        <w:t>Функционалды геномиканың болашағы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>Геномика және жаңа антибактериялық препараттарды құрастыру. Микробтық гендердің геномнық талдау нәтижел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Плазмидалық векторлар. Репликация процесіндегі плазмидалық векторлардың маңызы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Ген инженериясының векторлық молекулалары.  Векторлық молекулаларға қойылатын талаптар. </w:t>
      </w:r>
      <w:r>
        <w:rPr>
          <w:sz w:val="22"/>
        </w:rPr>
        <w:t xml:space="preserve">Плазмидалық векторлар. Фагтық векторлар. Космидтер. Фазмидалар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Масс-спектрометрия әдісі.  Масс-спектрометрияның жұмыс принципі. Масс-спектрометрия көмегімен микроорганизмдерді түрлік типирование және идентификациялаудың маңызы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Саузерн-блоттинг әдісі. Максам –Гилберт әдісі арқылы ДНҚ молекуласын секвенерлеу плазмидалық ДНҚ-ны бөліп алу әдіст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>Полимеразды тізбекті реакция. Қазіргі заманғы ПТР(</w:t>
      </w:r>
      <w:r>
        <w:rPr>
          <w:sz w:val="22"/>
        </w:rPr>
        <w:t>Real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PCR</w:t>
      </w:r>
      <w:r>
        <w:rPr>
          <w:sz w:val="22"/>
          <w:lang w:val="ru-RU"/>
        </w:rPr>
        <w:t xml:space="preserve">). </w:t>
      </w:r>
      <w:r>
        <w:rPr>
          <w:sz w:val="22"/>
        </w:rPr>
        <w:t>Микроорганизмдерді анықтау және идентификациялаудағы ПТР-ның маңызы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Сэнгер әдісі арқылы секвенирлеудің практикада қолдануыдың ерекшелік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48"/>
        <w:ind w:left="797" w:right="2" w:hanging="663"/>
        <w:rPr/>
      </w:pPr>
      <w:r>
        <w:rPr>
          <w:sz w:val="22"/>
        </w:rPr>
        <w:t xml:space="preserve">Хроматография </w:t>
        <w:tab/>
        <w:t xml:space="preserve">түрлері. </w:t>
        <w:tab/>
        <w:t xml:space="preserve">Хроматографиялық </w:t>
        <w:tab/>
        <w:t xml:space="preserve">әдістер </w:t>
        <w:tab/>
        <w:t>анализінің жүру тәртібі. Хроматографиялық анализдің маңызы</w:t>
      </w:r>
      <w:r>
        <w:rPr>
          <w:sz w:val="22"/>
          <w:lang w:val="kk-KZ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Электрофорез жалпы түсінік. Электрофорез түрлері. Электрофорез арқылы белок бөліп алу әдістері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Вирустардың генетикасы. Вирустардың тіршілік ету формалары. Вириондардың морфологиясы мен химиялық құрамы.  </w:t>
      </w:r>
      <w:r>
        <w:rPr>
          <w:sz w:val="22"/>
        </w:rPr>
        <w:t>Вирустың құрылымдық бірліктері түрлері және қызмет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Вирустардың репродукциясы. РНК-лы және ДНК-лы вирустардың репродукциясының ерекшеліктері</w:t>
      </w:r>
      <w:r>
        <w:rPr>
          <w:sz w:val="22"/>
          <w:lang w:val="kk-KZ"/>
        </w:rPr>
        <w:t>.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 xml:space="preserve">Рестрикциялық ферменттер (эндонуклеазалар). Рестриктизалалық ферменттердің ашылуы.  Рестриктизалалық ферменттердің типтері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Транскрипция кезеңдері. Транскрипцияның жүйелік ауысуы. </w:t>
      </w:r>
      <w:r>
        <w:rPr>
          <w:lang w:val="ru-RU"/>
        </w:rPr>
        <w:t xml:space="preserve">Сигма – факторлар. Жаңа фагоспецификалық РНҚ – полимераза. </w:t>
      </w:r>
      <w:r>
        <w:rPr/>
        <w:t>Антитерминациялық транскрипция механизмд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Вирустық геномдардың құрылымы. Вирустық геномдардың түрлері. </w:t>
      </w:r>
      <w:r>
        <w:rPr>
          <w:lang w:val="ru-RU"/>
        </w:rPr>
        <w:t xml:space="preserve">Вирустық геномдардың репродукциясы. Литикалық каскад. </w:t>
      </w:r>
      <w:r>
        <w:rPr/>
        <w:t>Лизогения және вирогения проце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Репарациялық процесстердің типтері. ДНҚ репарация процесінің генетикалық және ферментативті бақылан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Ген инженериясының векторлық (тасымалдаушы) молекулалары. Векторлар және оларға қойылатын талаптар. Вектор түрл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97" w:right="2" w:hanging="663"/>
        <w:rPr/>
      </w:pPr>
      <w:r>
        <w:rPr/>
        <w:t>Нативті репарациялық жүйелер. ДНҚ-ның зақымдануына клеткалық жауап. Геномның зақымдануы кезінде клеткалық циклдің өзгеруі және осы процесте қатысатын негізгі молекулалық механизмд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Генетикалық </w:t>
        <w:tab/>
        <w:t xml:space="preserve">моификацияланған </w:t>
        <w:tab/>
        <w:t xml:space="preserve">штамдардың </w:t>
        <w:tab/>
        <w:t xml:space="preserve">биоқауіпсіздік </w:t>
        <w:tab/>
        <w:t xml:space="preserve">мәселелері. 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sz w:val="22"/>
        </w:rPr>
        <w:t>Биофармацевтикалық препараттар өндірісінде қолданылатын микроорганизмдер. Рекомбинаттых штаммдардың қауіпсіздігіне қойылатын талаптарды келтіріңіз. Генетикалық рекомбинация. Трансформация. Трансдукция және коньюгация процестері</w:t>
      </w:r>
      <w:r>
        <w:rPr>
          <w:sz w:val="22"/>
          <w:lang w:val="kk-KZ"/>
        </w:rPr>
        <w:t>.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b/>
        </w:rPr>
        <w:t>Бағалау</w:t>
      </w:r>
      <w:r>
        <w:rPr/>
        <w:t xml:space="preserve"> </w:t>
      </w:r>
      <w:r>
        <w:rPr>
          <w:b/>
        </w:rPr>
        <w:t xml:space="preserve">кретериялары: </w:t>
      </w:r>
    </w:p>
    <w:p>
      <w:pPr>
        <w:pStyle w:val="Normal"/>
        <w:spacing w:lineRule="auto" w:line="256" w:before="0" w:after="0"/>
        <w:ind w:left="149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364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29" w:type="dxa"/>
        </w:tblCellMar>
      </w:tblPr>
      <w:tblGrid>
        <w:gridCol w:w="2555"/>
        <w:gridCol w:w="1566"/>
        <w:gridCol w:w="5243"/>
      </w:tblGrid>
      <w:tr>
        <w:trPr>
          <w:trHeight w:val="28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әстүрлі бағалау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алл түрінде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Жұмыстың сипаттамасы </w:t>
            </w:r>
          </w:p>
        </w:tc>
      </w:tr>
      <w:tr>
        <w:trPr>
          <w:trHeight w:val="16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Өте 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0-10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rPr/>
            </w:pPr>
            <w:r>
              <w:rPr/>
              <w:t xml:space="preserve">Жұмыс өз бетінше және жоғары ғылымиәдістемелік деңгейде орындалған. Студентің мәтін жауабында ғылыми әдістер мен тәсілдерді меңгерген. Жұмыс ұқыпты оырндалған, студент кәсіби терминология мен алған білімін ғылыми негізділікпен байланыстырылыған. </w:t>
            </w:r>
          </w:p>
        </w:tc>
      </w:tr>
      <w:tr>
        <w:trPr>
          <w:trHeight w:val="139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0-8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" w:hanging="0"/>
              <w:rPr/>
            </w:pPr>
            <w:r>
              <w:rPr/>
              <w:t xml:space="preserve">Жұмыс жалпы жақсы жазылған, бірақ автор тақырыптың кейбір тұстар толық ашылмаған. Жұмыста кейбір нақтылықтар жұмыстың негізгі тақырыбына сәйкес келмейді. Жауап материалды 70% төмен ашылмаған. </w:t>
            </w:r>
          </w:p>
        </w:tc>
      </w:tr>
      <w:tr>
        <w:trPr>
          <w:trHeight w:val="167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54"/>
              <w:ind w:left="110" w:hanging="0"/>
              <w:jc w:val="left"/>
              <w:rPr/>
            </w:pPr>
            <w:r>
              <w:rPr/>
              <w:t xml:space="preserve">Орташ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0-6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/>
            </w:pPr>
            <w:r>
              <w:rPr/>
              <w:t xml:space="preserve">Тапсырма жалпы орындалған, бірақ студент мәселелерді толық талдамаған, сұраққа қатысты кейбір мәселелер толық ашылмаған. Студент тақырыпты толық меңгермеген. Жауаптарда берілген сұрақтың мазмұнына       қатысты нақтылық жоқ </w:t>
            </w:r>
          </w:p>
        </w:tc>
      </w:tr>
      <w:tr>
        <w:trPr>
          <w:trHeight w:val="836" w:hRule="atLeast"/>
        </w:trPr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(қайта тапсыры) 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-49 </w:t>
            </w:r>
          </w:p>
        </w:tc>
        <w:tc>
          <w:tcPr>
            <w:tcW w:w="5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0" w:hanging="0"/>
              <w:rPr/>
            </w:pPr>
            <w:r>
              <w:rPr/>
              <w:t xml:space="preserve">Барлық сұрақтарға жауап дұрыс жазылмаған және жауап 2-3 сөйлемнен артпайды. Тапсырма 50% төмен орындалған. </w:t>
            </w:r>
          </w:p>
        </w:tc>
      </w:tr>
      <w:tr>
        <w:trPr>
          <w:trHeight w:val="57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-2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Барлық сұрақтарға жауап дұрыс орындалмаған немесе бірде бір сұраққа жауап жазылмаған </w:t>
            </w:r>
          </w:p>
        </w:tc>
      </w:tr>
    </w:tbl>
    <w:p>
      <w:pPr>
        <w:pStyle w:val="Normal"/>
        <w:spacing w:lineRule="auto" w:line="256" w:before="0" w:after="0"/>
        <w:ind w:left="1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b/>
          <w:b/>
        </w:rPr>
      </w:pPr>
      <w:r>
        <w:rPr>
          <w:b/>
        </w:rPr>
        <w:t xml:space="preserve">Әдебиеттер: 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и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ы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Изд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ном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9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124431536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жамбетова, П. 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енетика микроорганизмов : учебное пособие для вузов / П. М. Джамбетова. — Москва : Издательство Юрайт, 2022. — 122 с. — (Высшее образование). 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124431536"/>
      <w:bookmarkEnd w:id="1"/>
      <w:r>
        <w:rPr>
          <w:rFonts w:cs="Times New Roman" w:ascii="Times New Roman" w:hAnsi="Times New Roman"/>
          <w:sz w:val="24"/>
          <w:szCs w:val="24"/>
        </w:rPr>
        <w:t>Давыд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ева, Г.П. Микробиология с основами биотехнологии (теория и практика) 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 : учебное пособие / Г.П. Шуваева, Т.В. Свиридова, О.С. Корнеева. — Электрон. дан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УИТ, 201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логия и биотехнология [Электронный ресурс]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В. Белоус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 др.]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 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роуз С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й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Би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Лабора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"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ы и геномы. Т.1. М.:Мир, 2005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сов В.А. Молекулярные механизмы репарации и мутагенеза. – М.: Наука, 2008.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9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7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51" w:right="839" w:gutter="0" w:header="0" w:top="113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Cambria Math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6" w:hanging="207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Cambria Math" w:hAnsi="Cambria Math" w:eastAsia="Cambria Math" w:cs="Cambria Math"/>
      <w:b/>
      <w:bCs/>
      <w:color w:val="000000"/>
      <w:szCs w:val="24"/>
      <w:lang w:val="kk-KZ"/>
    </w:rPr>
  </w:style>
  <w:style w:type="character" w:styleId="WW8Num1z0">
    <w:name w:val="WW8Num1z0"/>
    <w:qFormat/>
    <w:rPr>
      <w:rFonts w:ascii="Times New Roman" w:hAnsi="Times New Roman" w:eastAsia="Cambria Math" w:cs="Times New Roman"/>
      <w:b w:val="false"/>
      <w:bCs w:val="false"/>
      <w:i w:val="false"/>
      <w:iCs w:val="false"/>
      <w:spacing w:val="-1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0"/>
      <w:szCs w:val="20"/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kk-KZ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mbria Math" w:cs="Cambria Math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Cambria Math" w:hAnsi="Cambria Math" w:eastAsia="Cambria Math" w:cs="Cambria Math"/>
      <w:sz w:val="24"/>
      <w:szCs w:val="24"/>
      <w:lang w:val="kk-KZ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left"/>
    </w:pPr>
    <w:rPr>
      <w:rFonts w:ascii="Cambria Math" w:hAnsi="Cambria Math" w:eastAsia="Cambria Math" w:cs="Cambria Math"/>
      <w:color w:val="000000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right="106" w:hanging="360"/>
    </w:pPr>
    <w:rPr>
      <w:rFonts w:ascii="Cambria Math" w:hAnsi="Cambria Math" w:eastAsia="Cambria Math" w:cs="Cambria Math"/>
      <w:color w:val="000000"/>
      <w:sz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7:00Z</dcterms:created>
  <dc:creator>1234</dc:creator>
  <dc:description/>
  <cp:keywords/>
  <dc:language>en-US</dc:language>
  <cp:lastModifiedBy>Диас Суюнбай</cp:lastModifiedBy>
  <dcterms:modified xsi:type="dcterms:W3CDTF">2023-10-18T09:48:00Z</dcterms:modified>
  <cp:revision>3</cp:revision>
  <dc:subject/>
  <dc:title/>
</cp:coreProperties>
</file>